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双翌</w:t>
      </w:r>
      <w:r>
        <w:rPr>
          <w:rFonts w:cs="宋体;SimSun" w:ascii="宋体;SimSun" w:hAnsi="宋体;SimSun"/>
          <w:b/>
          <w:sz w:val="30"/>
          <w:szCs w:val="30"/>
        </w:rPr>
        <w:t>SY_PMPT</w:t>
      </w:r>
      <w:r>
        <w:rPr>
          <w:rFonts w:ascii="宋体;SimSun" w:hAnsi="宋体;SimSun" w:cs="宋体;SimSun"/>
          <w:b/>
          <w:sz w:val="30"/>
          <w:szCs w:val="30"/>
        </w:rPr>
        <w:t>运动平台精度测试软件简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，</w:t>
      </w:r>
      <w:r>
        <w:rPr>
          <w:rFonts w:cs="宋体;SimSun" w:ascii="宋体;SimSun" w:hAnsi="宋体;SimSun"/>
          <w:b/>
          <w:sz w:val="28"/>
          <w:szCs w:val="28"/>
        </w:rPr>
        <w:t>SY_PMPT</w:t>
      </w:r>
      <w:r>
        <w:rPr>
          <w:rFonts w:ascii="宋体;SimSun" w:hAnsi="宋体;SimSun" w:cs="宋体;SimSun"/>
          <w:b/>
          <w:sz w:val="28"/>
          <w:szCs w:val="28"/>
        </w:rPr>
        <w:t>运动平台测试软件必要性</w:t>
      </w:r>
    </w:p>
    <w:p>
      <w:pPr>
        <w:pStyle w:val="Normal"/>
        <w:shd w:fill="FFFFFF" w:val="clear"/>
        <w:spacing w:lineRule="atLeast" w:line="301"/>
        <w:ind w:firstLine="3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平台目前已经被广泛应用于自动化行业中，通过控制运动平台可以实现高精度的对位、组装、贴合、点胶、丝印等等。随着科技的发展，人们对运动平台的选择要求越来越高，尤其对运动平台的精度要求更加严格。</w:t>
      </w:r>
    </w:p>
    <w:p>
      <w:pPr>
        <w:pStyle w:val="Normal"/>
        <w:rPr>
          <w:b/>
          <w:b/>
          <w:sz w:val="24"/>
          <w:szCs w:val="24"/>
        </w:rPr>
      </w:pPr>
      <w:bookmarkStart w:id="0" w:name="1-2"/>
      <w:bookmarkStart w:id="1" w:name="我们为什么需要追溯系统"/>
      <w:bookmarkStart w:id="2" w:name="sub3664936_1_2"/>
      <w:bookmarkStart w:id="3" w:name="1_2"/>
      <w:bookmarkEnd w:id="0"/>
      <w:bookmarkEnd w:id="1"/>
      <w:bookmarkEnd w:id="2"/>
      <w:bookmarkEnd w:id="3"/>
      <w:r>
        <w:rPr>
          <w:b/>
          <w:sz w:val="24"/>
          <w:szCs w:val="24"/>
        </w:rPr>
        <w:t>我们为什么需要测试平台精度</w:t>
      </w:r>
    </w:p>
    <w:p>
      <w:pPr>
        <w:pStyle w:val="Normal"/>
        <w:shd w:fill="FFFFFF" w:val="clear"/>
        <w:spacing w:lineRule="atLeast" w:line="301"/>
        <w:ind w:firstLine="3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是测量值与真实值的接近程度。运动平台的精度越高，代表其运动的距离越准确，产生的误差越小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平台通常用于对精度要求较高的场合，比如自动化生产车间。对于设备而言，设备的精度、稳定性以及单位生产周期（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）是最重要的几个指标。如果对位平台的精度较差，会直接导致设备整体精度达不到，稳定性差或者生产周期变长，这将直接影响到企业的生产力和产品的质量。所以我们有必要对对位平台的精度进行定性和定量的分析。</w:t>
      </w:r>
      <w:r>
        <w:rPr>
          <w:rFonts w:cs="宋体;SimSun" w:ascii="宋体;SimSun" w:hAnsi="宋体;SimSun"/>
        </w:rPr>
        <w:t>SY_PMPT</w:t>
      </w:r>
      <w:r>
        <w:rPr>
          <w:rFonts w:ascii="宋体;SimSun" w:hAnsi="宋体;SimSun" w:cs="宋体;SimSun"/>
        </w:rPr>
        <w:t>运动平台测试软件应运而生。</w:t>
      </w:r>
    </w:p>
    <w:p>
      <w:pPr>
        <w:pStyle w:val="Normal"/>
        <w:rPr>
          <w:b/>
          <w:b/>
          <w:sz w:val="24"/>
          <w:szCs w:val="24"/>
        </w:rPr>
      </w:pPr>
      <w:bookmarkStart w:id="4" w:name="1-3"/>
      <w:bookmarkStart w:id="5" w:name="追溯系统的概念"/>
      <w:bookmarkStart w:id="6" w:name="sub3664936_1_3"/>
      <w:bookmarkStart w:id="7" w:name="1_3"/>
      <w:bookmarkEnd w:id="4"/>
      <w:bookmarkEnd w:id="5"/>
      <w:bookmarkEnd w:id="6"/>
      <w:bookmarkEnd w:id="7"/>
      <w:r>
        <w:rPr>
          <w:b/>
          <w:sz w:val="24"/>
          <w:szCs w:val="24"/>
        </w:rPr>
        <w:t>精度测试的方法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Y_PMPT</w:t>
      </w:r>
      <w:r>
        <w:rPr>
          <w:rFonts w:ascii="宋体;SimSun" w:hAnsi="宋体;SimSun" w:cs="宋体;SimSun"/>
        </w:rPr>
        <w:t>运动平台测试软件采用视觉定位的方法，记录运动平台每次运动前后的物理坐标，计算平台实际运动的距离、角度等信息。实际的运动量与预设的运动量之间的差值就是平台的运动误差，误差越小代表精度越高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cs="宋体;SimSun" w:ascii="宋体;SimSun" w:hAnsi="宋体;SimSun"/>
        </w:rPr>
        <w:t>SY_PMPT</w:t>
      </w:r>
      <w:r>
        <w:rPr>
          <w:rFonts w:ascii="宋体;SimSun" w:hAnsi="宋体;SimSun" w:cs="宋体;SimSun"/>
        </w:rPr>
        <w:t>运动平台测试软件有以下几种测试方法：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轴测试：此方法用来测量单个轴的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向测试：此方法用来测试平台单方向的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向多段测试：此方法用来测试平台运动不同步距时产生的误差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轴重复定位测试：此方法用来测试单轴的往复运动精度，判断齿轮之间的间隙大小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向重复定位测试：此方法用来测试平台单方向的往复运动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测试：此方法用来测试平台旋转的精度。</w:t>
      </w:r>
    </w:p>
    <w:p>
      <w:pPr>
        <w:pStyle w:val="Normal"/>
        <w:rPr>
          <w:b/>
          <w:b/>
          <w:sz w:val="24"/>
          <w:szCs w:val="24"/>
        </w:rPr>
      </w:pPr>
      <w:bookmarkStart w:id="8" w:name="1-5"/>
      <w:bookmarkStart w:id="9" w:name="源品汇追溯的优势："/>
      <w:bookmarkStart w:id="10" w:name="sub3664936_1_5"/>
      <w:bookmarkStart w:id="11" w:name="1_5"/>
      <w:bookmarkEnd w:id="8"/>
      <w:bookmarkEnd w:id="9"/>
      <w:bookmarkEnd w:id="10"/>
      <w:bookmarkEnd w:id="11"/>
      <w:r>
        <w:rPr>
          <w:b/>
          <w:sz w:val="24"/>
          <w:szCs w:val="24"/>
        </w:rPr>
        <w:t>SY_PMPT</w:t>
      </w:r>
      <w:r>
        <w:rPr>
          <w:b/>
          <w:sz w:val="24"/>
          <w:szCs w:val="24"/>
        </w:rPr>
        <w:t>的优势：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定义平台的类型，本软件目前支持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Y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YY</w:t>
      </w:r>
      <w:r>
        <w:rPr>
          <w:rFonts w:ascii="宋体;SimSun" w:hAnsi="宋体;SimSun" w:cs="宋体;SimSun"/>
        </w:rPr>
        <w:t>四种平台类型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根据自身需求选择不同的测试方法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过程完全自动化，可以一键完成所有测试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数据直观的显示在表格中，并且可以根据客户需要选择查看特定数据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结果可以自动保存至文件中，方便用户随时查看。</w:t>
      </w:r>
    </w:p>
    <w:p>
      <w:pPr>
        <w:pStyle w:val="Normal"/>
        <w:rPr>
          <w:b/>
          <w:b/>
          <w:sz w:val="24"/>
          <w:szCs w:val="24"/>
        </w:rPr>
      </w:pPr>
      <w:bookmarkStart w:id="12" w:name="1-7"/>
      <w:bookmarkStart w:id="13" w:name="食品安全追溯系统所带来的好处："/>
      <w:bookmarkStart w:id="14" w:name="sub3664936_1_7"/>
      <w:bookmarkStart w:id="15" w:name="1_7"/>
      <w:bookmarkStart w:id="16" w:name="1-6"/>
      <w:bookmarkStart w:id="17" w:name="食品安全追溯系统"/>
      <w:bookmarkStart w:id="18" w:name="sub3664936_1_6"/>
      <w:bookmarkStart w:id="19" w:name="1_6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sz w:val="24"/>
          <w:szCs w:val="24"/>
        </w:rPr>
        <w:t>精度测试程序的好处：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定量的分析平台的精度，直观的测试数据更有说服力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定位产品缺陷。通过单轴、单向的区别测试，可以准确的判断出是由哪一个轴造成的精度损失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测试内容更全面。角度测试一直是测试平台精度的难点，通过本程序可以方便的测试角度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提高</w:t>
      </w:r>
      <w:hyperlink r:id="rId2" w:tgtFrame="_blank">
        <w:r>
          <w:rPr>
            <w:rStyle w:val="InternetLink"/>
            <w:rFonts w:ascii="宋体;SimSun" w:hAnsi="宋体;SimSun" w:cs="宋体;SimSun"/>
          </w:rPr>
          <w:t>测试</w:t>
        </w:r>
        <w:r>
          <w:rPr>
            <w:rStyle w:val="InternetLink"/>
            <w:rFonts w:ascii="宋体;SimSun" w:hAnsi="宋体;SimSun" w:cs="宋体;SimSun"/>
          </w:rPr>
          <w:t>效率</w:t>
        </w:r>
      </w:hyperlink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自动化测试程序，无需人工操作，没有繁琐的测试步骤，所有工作一键搞定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测试方案可以根据用户需要自行更改，灵活使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，</w:t>
      </w:r>
      <w:r>
        <w:rPr>
          <w:rFonts w:cs="宋体;SimSun" w:ascii="宋体;SimSun" w:hAnsi="宋体;SimSun"/>
          <w:b/>
          <w:sz w:val="28"/>
          <w:szCs w:val="28"/>
        </w:rPr>
        <w:t>SY_PMPT</w:t>
      </w:r>
      <w:r>
        <w:rPr>
          <w:rFonts w:ascii="宋体;SimSun" w:hAnsi="宋体;SimSun" w:cs="宋体;SimSun"/>
          <w:b/>
          <w:sz w:val="28"/>
          <w:szCs w:val="28"/>
        </w:rPr>
        <w:t>运动平台测试软件</w:t>
      </w:r>
      <w:r>
        <w:rPr>
          <w:rFonts w:ascii="宋体;SimSun" w:hAnsi="宋体;SimSun" w:cs="宋体;SimSun"/>
          <w:b/>
          <w:sz w:val="30"/>
          <w:szCs w:val="30"/>
        </w:rPr>
        <w:t>介绍：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界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共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大区块，下面详细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菜单栏区域：用户登录及软件设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图像显示区域：主要显示当前实时采集的图像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结果显示区域：显示坐标信息及测试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提示信息区域：显示实时坐标及提示信息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图像学习区域：图像学习，图像处理，导入图片，保存图片等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图像学习：打开图像学习界面，进行模版学习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像处理：处理图像以获取点位的坐标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图片：在相机离线模式下从文件夹中导入一张图片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存图片：将图像显示区域的图片保存为</w:t>
      </w:r>
      <w:r>
        <w:rPr>
          <w:rFonts w:cs="宋体;SimSun" w:ascii="宋体;SimSun" w:hAnsi="宋体;SimSun"/>
        </w:rPr>
        <w:t>.bmp</w:t>
      </w:r>
      <w:r>
        <w:rPr>
          <w:rFonts w:ascii="宋体;SimSun" w:hAnsi="宋体;SimSun" w:cs="宋体;SimSun"/>
        </w:rPr>
        <w:t>格式的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F: </w:t>
      </w:r>
      <w:r>
        <w:rPr>
          <w:rFonts w:ascii="宋体;SimSun" w:hAnsi="宋体;SimSun" w:cs="宋体;SimSun"/>
        </w:rPr>
        <w:t>功能区域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系统回零：平台复位，各轴按预设方向寻找原点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回测试起点：平台运动到预设的待机位置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测试：根据用户设定启动测试流程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：平台停止运动，测试流程中止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6230" cy="2876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户登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启动时，默认为未登录状态，此时无法修改任何参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在登录界面选择登录权限，操作员权限只能修改测试参数，无法使用菜单栏其他功能，工程师权限可以使用所有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300" cy="2171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信设置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以通过本页面手动连接运动控制卡。控制卡有兼容</w:t>
      </w:r>
      <w:r>
        <w:rPr>
          <w:rFonts w:cs="宋体;SimSun" w:ascii="宋体;SimSun" w:hAnsi="宋体;SimSun"/>
        </w:rPr>
        <w:t>EMC</w:t>
      </w:r>
      <w:r>
        <w:rPr>
          <w:rFonts w:cs="宋体;SimSun" w:ascii="宋体;SimSun" w:hAnsi="宋体;SimSun"/>
        </w:rPr>
        <w:t>4641_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nSo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MC4641_C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375" w:firstLine="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卡默认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</w:t>
      </w:r>
      <w:r>
        <w:rPr>
          <w:rFonts w:cs="宋体;SimSun" w:ascii="宋体;SimSun" w:hAnsi="宋体;SimSun"/>
        </w:rPr>
        <w:t>192.168.0.12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75" w:firstLine="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搜索添加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inSon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PCIE</w:t>
      </w:r>
      <w:r>
        <w:rPr>
          <w:rFonts w:ascii="宋体;SimSun" w:hAnsi="宋体;SimSun" w:cs="宋体;SimSun"/>
        </w:rPr>
        <w:t>连接方式不需要搜索与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设定功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3250" cy="22764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机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共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大区块，主要针对相机基本参数操作设定。下面详细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相机选择： 显示系统当前对应的相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相机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：显示系统当前对应的相机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相机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：显示系统当前对应的相机</w:t>
      </w:r>
      <w:r>
        <w:rPr>
          <w:rFonts w:cs="宋体;SimSun" w:ascii="宋体;SimSun" w:hAnsi="宋体;SimSun"/>
        </w:rPr>
        <w:t>SN</w:t>
      </w:r>
      <w:r>
        <w:rPr>
          <w:rFonts w:ascii="宋体;SimSun" w:hAnsi="宋体;SimSun" w:cs="宋体;SimSun"/>
        </w:rPr>
        <w:t>号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相机型号：显示系统当前对应的相机型号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相机用户号：显示系统当前对应的相机用户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相机属性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曝光时间：相机曝光时间越大，图像亮度越高，但同时取像时间约长。也可以勾选</w:t>
      </w:r>
      <w:r>
        <w:rPr>
          <w:rFonts w:cs="宋体;SimSun" w:ascii="宋体;SimSun" w:hAnsi="宋体;SimSun"/>
        </w:rPr>
        <w:t>Auto</w:t>
      </w:r>
      <w:r>
        <w:rPr>
          <w:rFonts w:ascii="宋体;SimSun" w:hAnsi="宋体;SimSun" w:cs="宋体;SimSun"/>
        </w:rPr>
        <w:t>，相机会根据环境光源和物体反光程度自动调整曝光时间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</w:rPr>
        <w:t>相机增益：相机增益越大，图像亮度越高，但同时图像噪点增大。也可以勾选</w:t>
      </w:r>
      <w:r>
        <w:rPr>
          <w:rFonts w:cs="宋体;SimSun" w:ascii="宋体;SimSun" w:hAnsi="宋体;SimSun"/>
        </w:rPr>
        <w:t>Auto</w:t>
      </w:r>
      <w:r>
        <w:rPr>
          <w:rFonts w:ascii="宋体;SimSun" w:hAnsi="宋体;SimSun" w:cs="宋体;SimSun"/>
        </w:rPr>
        <w:t>，相机会自动调整增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设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保存：设定界面参数到变量，同时保存变量数值到文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数字增益属性设置：调整相机的</w:t>
      </w:r>
      <w:r>
        <w:rPr>
          <w:rFonts w:cs="宋体;SimSun" w:ascii="宋体;SimSun" w:hAnsi="宋体;SimSun"/>
        </w:rPr>
        <w:t>Gamma</w:t>
      </w:r>
      <w:r>
        <w:rPr>
          <w:rFonts w:ascii="宋体;SimSun" w:hAnsi="宋体;SimSun" w:cs="宋体;SimSun"/>
        </w:rPr>
        <w:t>值、对比度、锐度、亮度等参数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55210" cy="3600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494665</wp:posOffset>
                </wp:positionV>
                <wp:extent cx="2887980" cy="2419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4pt;height:19.05pt;mso-wrap-distance-left:9.05pt;mso-wrap-distance-right:9.05pt;mso-wrap-distance-top:0pt;mso-wrap-distance-bottom:0pt;margin-top:38.9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801370</wp:posOffset>
                </wp:positionV>
                <wp:extent cx="2887980" cy="2444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4pt;height:19.25pt;mso-wrap-distance-left:9.05pt;mso-wrap-distance-right:9.05pt;mso-wrap-distance-top:0pt;mso-wrap-distance-bottom:0pt;margin-top:63.1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95</wp:posOffset>
                </wp:positionH>
                <wp:positionV relativeFrom="paragraph">
                  <wp:posOffset>1104265</wp:posOffset>
                </wp:positionV>
                <wp:extent cx="288798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4pt;height:23.25pt;mso-wrap-distance-left:9.05pt;mso-wrap-distance-right:9.05pt;mso-wrap-distance-top:0pt;mso-wrap-distance-bottom:0pt;margin-top:86.9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1409065</wp:posOffset>
                </wp:positionV>
                <wp:extent cx="288798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4pt;height:23.25pt;mso-wrap-distance-left:9.05pt;mso-wrap-distance-right:9.05pt;mso-wrap-distance-top:0pt;mso-wrap-distance-bottom:0pt;margin-top:110.9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1708785</wp:posOffset>
                </wp:positionV>
                <wp:extent cx="288798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7.4pt;height:23.25pt;mso-wrap-distance-left:9.05pt;mso-wrap-distance-right:9.05pt;mso-wrap-distance-top:0pt;mso-wrap-distance-bottom:0pt;margin-top:134.5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495</wp:posOffset>
                </wp:positionH>
                <wp:positionV relativeFrom="paragraph">
                  <wp:posOffset>2086610</wp:posOffset>
                </wp:positionV>
                <wp:extent cx="2927985" cy="732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0.55pt;height:57.7pt;mso-wrap-distance-left:9.05pt;mso-wrap-distance-right:9.05pt;mso-wrap-distance-top:0pt;mso-wrap-distance-bottom:0pt;margin-top:164.3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2165</wp:posOffset>
                </wp:positionH>
                <wp:positionV relativeFrom="paragraph">
                  <wp:posOffset>2849880</wp:posOffset>
                </wp:positionV>
                <wp:extent cx="1250315" cy="478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45pt;height:37.7pt;mso-wrap-distance-left:9.05pt;mso-wrap-distance-right:9.05pt;mso-wrap-distance-top:0pt;mso-wrap-distance-bottom:0pt;margin-top:224.4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8205</wp:posOffset>
                </wp:positionH>
                <wp:positionV relativeFrom="paragraph">
                  <wp:posOffset>353060</wp:posOffset>
                </wp:positionV>
                <wp:extent cx="1576070" cy="24663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1pt;height:194.2pt;mso-wrap-distance-left:9.05pt;mso-wrap-distance-right:9.05pt;mso-wrap-distance-top:0pt;mso-wrap-distance-bottom:0pt;margin-top:27.8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机高级参数设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共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大区块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主要针对相机基本参数操作设定。下面详细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软件镜像： 通过软件方式做相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镜像，占用系统资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相机镜像：通过硬件方式做相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方向镜像，不占用系统资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软件实现图像旋转：通过软件方式做相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或者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旋转，占用系统资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曝光延时：相机曝光后延时一段时间再输出图像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触发延时：相机收到硬件出发信号，延时一段时间再曝光取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频闪延时：光源点亮后延时一段时间，再进行曝光取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频闪持续时间：光源点亮后延时一段时间再灭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输入滤波时间：相机硬件触发拍照信号持续时间，如果小于设定值会被当成杂讯滤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：参数应用：设定界面参数到变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590290" cy="3504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216535</wp:posOffset>
                </wp:positionV>
                <wp:extent cx="1848485" cy="7677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5.55pt;height:60.45pt;mso-wrap-distance-left:9.05pt;mso-wrap-distance-right:9.05pt;mso-wrap-distance-top:0pt;mso-wrap-distance-bottom:0pt;margin-top:17.0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7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055</wp:posOffset>
                </wp:positionH>
                <wp:positionV relativeFrom="paragraph">
                  <wp:posOffset>216535</wp:posOffset>
                </wp:positionV>
                <wp:extent cx="1830705" cy="7677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4.15pt;height:60.45pt;mso-wrap-distance-left:9.05pt;mso-wrap-distance-right:9.05pt;mso-wrap-distance-top:0pt;mso-wrap-distance-bottom:0pt;margin-top:17.0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7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995680</wp:posOffset>
                </wp:positionV>
                <wp:extent cx="3602990" cy="720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3.7pt;height:56.7pt;mso-wrap-distance-left:9.05pt;mso-wrap-distance-right:9.05pt;mso-wrap-distance-top:0pt;mso-wrap-distance-bottom:0pt;margin-top:78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854200</wp:posOffset>
                </wp:positionV>
                <wp:extent cx="1647190" cy="4184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7pt;height:32.95pt;mso-wrap-distance-left:9.05pt;mso-wrap-distance-right:9.05pt;mso-wrap-distance-top:0pt;mso-wrap-distance-bottom:0pt;margin-top:146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6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259965</wp:posOffset>
                </wp:positionV>
                <wp:extent cx="1647190" cy="4184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7pt;height:32.95pt;mso-wrap-distance-left:9.05pt;mso-wrap-distance-right:9.05pt;mso-wrap-distance-top:0pt;mso-wrap-distance-bottom:0pt;margin-top:177.9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6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1854200</wp:posOffset>
                </wp:positionV>
                <wp:extent cx="1647190" cy="4184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7pt;height:32.95pt;mso-wrap-distance-left:9.05pt;mso-wrap-distance-right:9.05pt;mso-wrap-distance-top:0pt;mso-wrap-distance-bottom:0pt;margin-top:146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6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7055</wp:posOffset>
                </wp:positionH>
                <wp:positionV relativeFrom="paragraph">
                  <wp:posOffset>2259965</wp:posOffset>
                </wp:positionV>
                <wp:extent cx="1647190" cy="4184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7pt;height:32.95pt;mso-wrap-distance-left:9.05pt;mso-wrap-distance-right:9.05pt;mso-wrap-distance-top:0pt;mso-wrap-distance-bottom:0pt;margin-top:177.9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6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2657475</wp:posOffset>
                </wp:positionV>
                <wp:extent cx="1647190" cy="4184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7pt;height:32.95pt;mso-wrap-distance-left:9.05pt;mso-wrap-distance-right:9.05pt;mso-wrap-distance-top:0pt;mso-wrap-distance-bottom:0pt;margin-top:209.2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6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3102610</wp:posOffset>
                </wp:positionV>
                <wp:extent cx="1242060" cy="4184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8pt;height:32.95pt;mso-wrap-distance-left:9.05pt;mso-wrap-distance-right:9.05pt;mso-wrap-distance-top:0pt;mso-wrap-distance-bottom:0pt;margin-top:244.3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5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相机标定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机标定分别为圆点标定板标定与五点标定：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6230" cy="28765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圆点标定板标定：相机标定是为了建立像素坐标与世界坐标的关系，本程序采用的是九点标定的方法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一共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大区块，下面详细介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标定参数设置：标定板特征参数填写，以及</w:t>
      </w:r>
      <w:r>
        <w:rPr>
          <w:rFonts w:cs="宋体;SimSun" w:ascii="宋体;SimSun" w:hAnsi="宋体;SimSun"/>
        </w:rPr>
        <w:t>blob</w:t>
      </w:r>
      <w:r>
        <w:rPr>
          <w:rFonts w:ascii="宋体;SimSun" w:hAnsi="宋体;SimSun" w:cs="宋体;SimSun"/>
        </w:rPr>
        <w:t>斑点筛选参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标定按钮：开始</w:t>
      </w:r>
      <w:r>
        <w:rPr>
          <w:rFonts w:cs="宋体;SimSun" w:ascii="宋体;SimSun" w:hAnsi="宋体;SimSun"/>
        </w:rPr>
        <w:t>blob</w:t>
      </w:r>
      <w:r>
        <w:rPr>
          <w:rFonts w:ascii="宋体;SimSun" w:hAnsi="宋体;SimSun" w:cs="宋体;SimSun"/>
        </w:rPr>
        <w:t>分析斑点、标定进行标定数据处理、保存标定信息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图像参数：显示标定图像宽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坐标系：显示图像标定的中心点序号以及标定板与相机角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标定结果：显示标定误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: Blob</w:t>
      </w:r>
      <w:r>
        <w:rPr>
          <w:rFonts w:ascii="宋体;SimSun" w:hAnsi="宋体;SimSun" w:cs="宋体;SimSun"/>
        </w:rPr>
        <w:t>特征信息显示区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图像显示区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：提示信息显示区域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31385" cy="28816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定步骤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标定参数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勾选启用筛选，将不符合面积区域的斑点去除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最大面积：筛选斑点的最小最大面积限制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定板规格：圆点标定板点与点之间的间距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心物理坐标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LOB</w:t>
      </w:r>
      <w:r>
        <w:rPr>
          <w:rFonts w:ascii="宋体;SimSun" w:hAnsi="宋体;SimSun" w:cs="宋体;SimSun"/>
        </w:rPr>
        <w:t>坐标系中心点的物理坐标设定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列数：设定筛选出的斑点行列数（必须整行整列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开始</w:t>
      </w:r>
      <w:r>
        <w:rPr>
          <w:rFonts w:cs="宋体;SimSun" w:ascii="宋体;SimSun" w:hAnsi="宋体;SimSun"/>
        </w:rPr>
        <w:t>BLOB</w:t>
      </w:r>
      <w:r>
        <w:rPr>
          <w:rFonts w:ascii="宋体;SimSun" w:hAnsi="宋体;SimSun" w:cs="宋体;SimSun"/>
        </w:rPr>
        <w:t>，进行</w:t>
      </w:r>
      <w:r>
        <w:rPr>
          <w:rFonts w:cs="宋体;SimSun" w:ascii="宋体;SimSun" w:hAnsi="宋体;SimSun"/>
        </w:rPr>
        <w:t>BLOB</w:t>
      </w:r>
      <w:r>
        <w:rPr>
          <w:rFonts w:ascii="宋体;SimSun" w:hAnsi="宋体;SimSun" w:cs="宋体;SimSun"/>
        </w:rPr>
        <w:t>计算将斑点以蓝色进行标注，点位信息显示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区域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266315" cy="216852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9505" cy="122618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击的标定按钮，等待程序计算标定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标定完成时标定结果区域会更新标定误差值，该误差值越接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误差越小，标定结果越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击保存参数按钮，保存标定信息到配置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点标定：标定是为了建立像素坐标与轴坐标系的关系，本程序采用的是五点标定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分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区域，下面进行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标定设置：设定其中轴的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标定步距，标定时相机拍照延时，相机坐标系与轴坐标系之间的关系，</w:t>
      </w:r>
      <w:r>
        <w:rPr>
          <w:rFonts w:cs="宋体;SimSun" w:ascii="宋体;SimSun" w:hAnsi="宋体;SimSun"/>
        </w:rPr>
        <w:t>BCW</w:t>
      </w:r>
      <w:r>
        <w:rPr>
          <w:rFonts w:ascii="宋体;SimSun" w:hAnsi="宋体;SimSun" w:cs="宋体;SimSun"/>
        </w:rPr>
        <w:t>为勾选时代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标定结果：显示标定完成后的标定结果数据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启动标定按钮：点击按钮启动自动标定。</w:t>
      </w:r>
    </w:p>
    <w:p>
      <w:pPr>
        <w:pStyle w:val="Normal"/>
        <w:rPr/>
      </w:pPr>
      <w:r>
        <w:rPr/>
        <w:drawing>
          <wp:inline distT="0" distB="0" distL="0" distR="0">
            <wp:extent cx="1946910" cy="3323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标定流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标定参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启动标定，等待轴停止后标定结果将刷新在标定结果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运动控制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参数设置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平台类型。根据平台实际的类型来选择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对应轴号。一张板卡可以同时支持驱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轴，按接线顺序排列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轴。如果用户定义的轴的顺序与接线顺序不一致，可以通过更改对应轴号来变更，对应轴号会根据平台类型变化，比如选择</w:t>
      </w:r>
      <w:r>
        <w:rPr>
          <w:rFonts w:cs="宋体;SimSun" w:ascii="宋体;SimSun" w:hAnsi="宋体;SimSun"/>
        </w:rPr>
        <w:t>XXYY</w:t>
      </w:r>
      <w:r>
        <w:rPr>
          <w:rFonts w:ascii="宋体;SimSun" w:hAnsi="宋体;SimSun" w:cs="宋体;SimSun"/>
        </w:rPr>
        <w:t>平台时显示如右下图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单轴配置。选择需要配置的轴。切换选项时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所有参数会跟随变化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显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所选轴的参数。用户可以根据实际情况进行调整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UVW</w:t>
      </w:r>
      <w:r>
        <w:rPr>
          <w:rFonts w:ascii="宋体;SimSun" w:hAnsi="宋体;SimSun" w:cs="宋体;SimSun"/>
        </w:rPr>
        <w:t>使用新算法，特指非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平台的坐标计算使用不同的计算方式。需要将勾选勾上并且设定对应轴支点坐标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保存或取消更改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4885" cy="288036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信号的状态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2000" cy="21602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操作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手动操作单轴实现正负向运动、控制平台旋转等操作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界面工分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区域，下面进行介绍：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运动模式的选择：针对整体运动按钮，</w:t>
      </w:r>
      <w:r>
        <w:rPr>
          <w:rFonts w:cs="宋体;SimSun" w:ascii="宋体;SimSun" w:hAnsi="宋体;SimSun"/>
        </w:rPr>
        <w:t>Jog</w:t>
      </w:r>
      <w:r>
        <w:rPr>
          <w:rFonts w:ascii="宋体;SimSun" w:hAnsi="宋体;SimSun" w:cs="宋体;SimSun"/>
        </w:rPr>
        <w:t>模式、相对运动、绝对运动、连续运动、回零运动、往复运动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单轴运动：轴名称、单点运动距离、距离单位切换、单轴回零、单轴负方向点动、单轴正方向点动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:</w:t>
      </w:r>
      <w:r>
        <w:rPr>
          <w:rFonts w:ascii="宋体;SimSun" w:hAnsi="宋体;SimSun" w:cs="宋体;SimSun"/>
        </w:rPr>
        <w:t>整体运动：分别对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正负方向根据选中的模式与参数进行运动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设定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需要运动的步距进行相对运动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：配置往复运动以及单点相对运动的参数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：轴当前位置、专用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状态、使能设置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01025" cy="50577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动参数</w:t>
      </w:r>
    </w:p>
    <w:p>
      <w:pPr>
        <w:pStyle w:val="Normal"/>
        <w:ind w:left="10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动运动方向配置：整体运动方向的设置。</w:t>
      </w:r>
    </w:p>
    <w:p>
      <w:pPr>
        <w:pStyle w:val="Normal"/>
        <w:ind w:left="10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机类型设置：设置不同相机的兼容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181350" cy="276225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设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类型</w:t>
      </w:r>
    </w:p>
    <w:p>
      <w:pPr>
        <w:pStyle w:val="Normal"/>
        <w:ind w:left="376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根据需求选择测试类型。</w:t>
      </w:r>
    </w:p>
    <w:p>
      <w:pPr>
        <w:pStyle w:val="Normal"/>
        <w:ind w:left="376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循环模式：分为</w:t>
      </w:r>
      <w:r>
        <w:rPr/>
        <w:t>单项循环模式以及整体循环模式，根据设定的循环次数进行多次测量，单项循环模式只单项测试所有完成后再进行下一项。</w:t>
      </w:r>
    </w:p>
    <w:p>
      <w:pPr>
        <w:pStyle w:val="Normal"/>
        <w:ind w:left="376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位置：用户可在固定步长与随机步长之间进行选择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ascii="宋体;SimSun" w:hAnsi="宋体;SimSun" w:cs="宋体;SimSun"/>
        </w:rPr>
        <w:t>单轴测试：单个轴每次按照设定的平移步长进行移动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。移动设定的测试步数后流程停止，程序会计算每次运动的位移偏差。此方法用来测量单个轴的精度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ascii="宋体;SimSun" w:hAnsi="宋体;SimSun" w:cs="宋体;SimSun"/>
        </w:rPr>
        <w:t>单向测试：单个方向的一个轴（如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平台）或两个轴（如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平台）一起按设定的平移步长往一个方向移动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。移动设定的测试步数后流程停止，程序会计算每次运动的偏差。此方法用来测试平台单方向的精度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ascii="宋体;SimSun" w:hAnsi="宋体;SimSun" w:cs="宋体;SimSun"/>
        </w:rPr>
        <w:t>单向多段测试：单个方向的一个轴（如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平台）或两个轴（如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平台）一起按设定的平移步长往一个方向移动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并让平台回到待机位置，下次运动的距离按步长的倍数递增，直到移动设定的测试步数后流程停止。此方法用来测试平台运动不同步距时产生的误差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ascii="宋体;SimSun" w:hAnsi="宋体;SimSun" w:cs="宋体;SimSun"/>
        </w:rPr>
        <w:t>单轴重复定位测试：单个轴每次按照设定的平移步长进行移动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。移动设定的测试步数后按逆方向继续执行此流程。此方法用来测试单轴的往复运动精度，判断齿轮之间的间隙大小。</w:t>
      </w:r>
    </w:p>
    <w:p>
      <w:pPr>
        <w:pStyle w:val="Normal"/>
        <w:shd w:fill="FFFFFF" w:val="clear"/>
        <w:spacing w:lineRule="atLeast" w:line="301"/>
        <w:ind w:firstLine="480"/>
        <w:rPr/>
      </w:pPr>
      <w:r>
        <w:rPr>
          <w:rFonts w:ascii="宋体;SimSun" w:hAnsi="宋体;SimSun" w:cs="宋体;SimSun"/>
        </w:rPr>
        <w:t>单向重复定位测试：单个方向的一个轴（如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平台）或两个轴（如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平台）一起按设定的平移步长往一个方向移动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。移动设定的测试步数后按逆方向继续执行此流程。此方法用来测试平台单方向的往复运动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测试：运动平台按预设角度步长往一个方向旋转，到位后相机采集</w:t>
      </w:r>
      <w:r>
        <w:rPr>
          <w:rFonts w:cs="宋体;SimSun" w:ascii="宋体;SimSun" w:hAnsi="宋体;SimSun"/>
        </w:rPr>
        <w:t>mark</w:t>
      </w:r>
      <w:r>
        <w:rPr>
          <w:rFonts w:ascii="宋体;SimSun" w:hAnsi="宋体;SimSun" w:cs="宋体;SimSun"/>
        </w:rPr>
        <w:t>点坐标。旋转设定的测试步数后流程停止。程序会计算每次运动前后的角度差，得到平台实际运动的角度。此方法用来测试平台旋转的精度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重复定位：同时运动</w:t>
      </w:r>
      <w:r>
        <w:rPr>
          <w:rFonts w:cs="宋体;SimSun" w:ascii="宋体;SimSun" w:hAnsi="宋体;SimSun"/>
        </w:rPr>
        <w:t>XYR</w:t>
      </w:r>
      <w:r>
        <w:rPr>
          <w:rFonts w:ascii="宋体;SimSun" w:hAnsi="宋体;SimSun" w:cs="宋体;SimSun"/>
        </w:rPr>
        <w:t>三个方向，使用相机拍摄点位位移的运动量与实际运动支点的偏差，测试平台运行稳定性。</w:t>
      </w:r>
    </w:p>
    <w:p>
      <w:pPr>
        <w:pStyle w:val="Normal"/>
        <w:shd w:fill="FFFFFF" w:val="clear"/>
        <w:spacing w:lineRule="atLeast" w:line="301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相机采集数据的稳定性和有效性，还增加了相机定位稳定性测试，测试方法为：控制平台运动到不同的点，用相机进行单点多次取像并记录每一次的坐标信息，最后计算同组坐标之间的偏差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550410" cy="42754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测试设置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移步长：设定平移测试时单次移动的步长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角度步长：设定角度测试时单次移动的角度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平移下限、上限：设定随机值移动后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绝对位置只能出现在的范围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机角度上限、下限：设定随机值移动后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绝对位置只能出现在的范围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精度：设定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标准，当偏差值大于该值时测试结果为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步数：设定单次测试时移动的步数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度：设定测试时轴的最大运动速度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次数：设定每项测试流程重复执行的次数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照延迟：设定延迟一定时间后再拍照。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显示设置</w:t>
      </w:r>
    </w:p>
    <w:p>
      <w:pPr>
        <w:pStyle w:val="Normal"/>
        <w:ind w:left="37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可根据需求选择显示或屏蔽特定的数据。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像学习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ascii="宋体;SimSun" w:hAnsi="宋体;SimSun" w:cs="宋体;SimSun"/>
        </w:rPr>
        <w:t>打开图像学习界面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7940" cy="288036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侧方法组合中选择需要使用的图像模版，推荐使用边缘匹配，右侧主处理中选择使用的处理方法，下面展示的是边缘匹配，将橙色区域拖动到需要标记的位置并点击方法学习，在下方会提示模版学习结果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9692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级参数</w:t>
      </w:r>
    </w:p>
    <w:p>
      <w:pPr>
        <w:pStyle w:val="Normal"/>
        <w:ind w:left="780" w:hanging="0"/>
        <w:rPr/>
      </w:pPr>
      <w:r>
        <w:rPr/>
        <w:t>高级参数中设置模版模版参数并且模版修改可对模版进行修改。</w:t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4185" cy="287782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调整平台位置，点击图像处理，查看匹配结果是否准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1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 w:val="20"/>
        <w:szCs w:val="20"/>
      </w:rPr>
      <w:t>深圳市双翌光电科技有限公司                      双翌平台精度测试软件</w:t>
    </w:r>
    <w:r>
      <w:rPr>
        <w:rFonts w:cs="宋体;SimSun" w:ascii="宋体;SimSun" w:hAnsi="宋体;SimSun"/>
        <w:sz w:val="20"/>
        <w:szCs w:val="20"/>
      </w:rPr>
      <w:t xml:space="preserve">V1.0      </w:t>
    </w:r>
    <w:r>
      <w:rPr>
        <w:rFonts w:cs="宋体;SimSun" w:ascii="宋体;SimSun" w:hAnsi="宋体;SimSun"/>
        <w:sz w:val="20"/>
        <w:szCs w:val="20"/>
      </w:rPr>
      <w:fldChar w:fldCharType="begin"/>
    </w:r>
    <w:r>
      <w:rPr>
        <w:sz w:val="20"/>
        <w:szCs w:val="20"/>
        <w:rFonts w:ascii="宋体;SimSun" w:hAnsi="宋体;SimSun" w:cs="宋体;SimSun"/>
      </w:rPr>
      <w:instrText xml:space="preserve"> PAGE </w:instrText>
    </w:r>
    <w:r>
      <w:rPr>
        <w:sz w:val="20"/>
        <w:szCs w:val="20"/>
        <w:rFonts w:ascii="宋体;SimSun" w:hAnsi="宋体;SimSun" w:cs="宋体;SimSun"/>
      </w:rPr>
      <w:fldChar w:fldCharType="separate"/>
    </w:r>
    <w:r>
      <w:rPr>
        <w:sz w:val="20"/>
        <w:szCs w:val="20"/>
        <w:rFonts w:ascii="宋体;SimSun" w:hAnsi="宋体;SimSun" w:cs="宋体;SimSun"/>
      </w:rPr>
      <w:t>12</w:t>
    </w:r>
    <w:r>
      <w:rPr>
        <w:sz w:val="20"/>
        <w:szCs w:val="20"/>
        <w:rFonts w:ascii="宋体;SimSun" w:hAnsi="宋体;SimSun" w:cs="宋体;SimSu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  <w:b w:val="false"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cs="宋体;SimSun"/>
      <w:b w:val="false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1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basedOn w:val="Char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样式2 Char"/>
    <w:basedOn w:val="Char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不明显强调"/>
    <w:qFormat/>
    <w:rPr>
      <w:rFonts w:eastAsia="微软雅黑"/>
      <w:i/>
      <w:iCs/>
      <w:color w:val="A6A6A6"/>
      <w:sz w:val="21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样式1"/>
    <w:basedOn w:val="Footer"/>
    <w:qFormat/>
    <w:pPr/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20" w:leader="none"/>
        <w:tab w:val="right" w:pos="8296" w:leader="dot"/>
      </w:tabs>
      <w:ind w:firstLine="561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649;&#29702;&#25928;&#29575;/231519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59:00Z</dcterms:created>
  <dc:creator>Robin.Luo</dc:creator>
  <dc:description/>
  <cp:keywords/>
  <dc:language>en-US</dc:language>
  <cp:lastModifiedBy>李言琳</cp:lastModifiedBy>
  <dcterms:modified xsi:type="dcterms:W3CDTF">2024-07-21T07:53:00Z</dcterms:modified>
  <cp:revision>10</cp:revision>
  <dc:subject/>
  <dc:title/>
</cp:coreProperties>
</file>